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aveníčko (Až slunce k západu se skloní)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ž slunce k západu se sklo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přijde noc na černém kon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slavík v růžích půjde sp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k pod okénko přijdu k tob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moje malé sladké rob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jdu ti říc jak mám tě 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 nevíš, kterak květy von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za letní noci pod jablo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jď za mnou dolů v tichý sad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úzce přivinu tě k sob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zavřeš svoje oči obě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nejsladší sen se ti bude zd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ž přejde jeseň zima po 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zkvete máj zas jako lon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s bude zlaté slunko hř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nad naše láska v oné době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už ležet bude v tmavém hrobě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nestisknem si už ruce vícekr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9:50:00Z</dcterms:created>
  <dc:creator>Jindřich Kus</dc:creator>
  <dc:description/>
  <dc:language>en-US</dc:language>
  <cp:lastModifiedBy>SL</cp:lastModifiedBy>
  <dcterms:modified xsi:type="dcterms:W3CDTF">2021-04-24T19:50:00Z</dcterms:modified>
  <cp:revision>2</cp:revision>
  <dc:subject/>
  <dc:title/>
</cp:coreProperties>
</file>